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color w:val="0070C0"/>
        </w:rPr>
      </w:pPr>
      <w:r>
        <w:rPr>
          <w:color w:val="0070C0"/>
        </w:rPr>
        <w:t xml:space="preserve">ZOZNAM MODULOV SYSTÉMU MATLAB </w:t>
      </w:r>
    </w:p>
    <w:p>
      <w:pPr>
        <w:pStyle w:val="Heading3"/>
        <w:spacing w:before="0" w:after="0"/>
        <w:rPr/>
      </w:pPr>
      <w:r>
        <w:rPr/>
        <w:t>implementovaných v CVTI SR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MATLAB</w:t>
      </w:r>
      <w:r>
        <w:rPr/>
        <w:t xml:space="preserve"> Verzia: </w:t>
        <w:tab/>
        <w:t>8.5.0.197613 (R2015a)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ekzoznamu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Základné moduly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01.</w:t>
        <w:tab/>
        <w:t>MATLAB</w:t>
        <w:tab/>
      </w:r>
      <w:r>
        <w:rPr/>
        <w:t xml:space="preserve">Version 8.5 </w:t>
        <w:tab/>
        <w:t>(R2015a)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02.</w:t>
        <w:tab/>
        <w:t>Simulink</w:t>
        <w:tab/>
      </w:r>
      <w:r>
        <w:rPr/>
        <w:t>Version 8.5</w:t>
        <w:tab/>
        <w:t>(R2015a)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03.</w:t>
        <w:tab/>
        <w:t xml:space="preserve">MATLAB </w:t>
      </w:r>
      <w:r>
        <w:rPr/>
        <w:t>Distributed Computing Server (96 jadier)</w:t>
      </w:r>
      <w:r>
        <w:rPr>
          <w:b/>
        </w:rPr>
        <w:tab/>
      </w:r>
      <w:r>
        <w:rPr/>
        <w:t>Version 6.6</w:t>
        <w:tab/>
        <w:t>(R2015a)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>
          <w:b/>
        </w:rPr>
        <w:t>04.</w:t>
        <w:tab/>
        <w:t>Parallel Computing Toolbox</w:t>
        <w:tab/>
      </w:r>
      <w:r>
        <w:rPr/>
        <w:t>Version 6.6</w:t>
        <w:tab/>
        <w:t>(R2015a)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Analýza dát, štatistika a optimalizácia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05.</w:t>
        <w:tab/>
        <w:t>Statistics and Machine Learning Toolbox</w:t>
        <w:tab/>
        <w:t>Version 10.0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06.</w:t>
        <w:tab/>
        <w:t>Curve Fitting Toolbox</w:t>
        <w:tab/>
        <w:t>Version 3.5.1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07.</w:t>
        <w:tab/>
        <w:t>Optimization Toolbox</w:t>
        <w:tab/>
        <w:t>Version 7.2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08.</w:t>
        <w:tab/>
        <w:t>Global Optimization Toolbox</w:t>
        <w:tab/>
        <w:t>Version 3.3.1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09.</w:t>
        <w:tab/>
        <w:t>Neural Network Toolbox</w:t>
        <w:tab/>
        <w:t>Version 8.3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10.</w:t>
        <w:tab/>
        <w:t>Bioinformatics Toolbox</w:t>
        <w:tab/>
        <w:t>Version 4.5.1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11.</w:t>
        <w:tab/>
        <w:t>SimBiology</w:t>
        <w:tab/>
        <w:t>Version 5.2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12.</w:t>
        <w:tab/>
        <w:t>Partial Differential Equation Toolbox</w:t>
        <w:tab/>
        <w:t>Version 2.0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13.</w:t>
        <w:tab/>
        <w:t>Symbolic Math Toolbox</w:t>
        <w:tab/>
        <w:t>Version 6.2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  <w:t>14.</w:t>
        <w:tab/>
        <w:t>Mapping Toolbox</w:t>
        <w:tab/>
        <w:t>Version 4.1</w:t>
        <w:tab/>
        <w:t>(R2015a)</w:t>
      </w:r>
    </w:p>
    <w:p>
      <w:pPr>
        <w:pStyle w:val="Odsekzoznamu"/>
        <w:tabs>
          <w:tab w:val="clear" w:pos="708"/>
          <w:tab w:val="left" w:pos="284" w:leader="none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Simulačné nástroje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15.</w:t>
        <w:tab/>
        <w:t>Stateflow</w:t>
        <w:tab/>
        <w:t>Version 8.5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16.</w:t>
        <w:tab/>
        <w:t>Simscape</w:t>
        <w:tab/>
        <w:t>Version 3.1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17.</w:t>
        <w:tab/>
        <w:t>SimMechanics</w:t>
        <w:tab/>
        <w:t>Version 4.6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18.</w:t>
        <w:tab/>
        <w:t>SimDriveline</w:t>
        <w:tab/>
        <w:t>Version 2.8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19.</w:t>
        <w:tab/>
        <w:t>SimPowerSystems</w:t>
        <w:tab/>
        <w:t>Version 6.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0.</w:t>
        <w:tab/>
        <w:t>SimHydraulics</w:t>
        <w:tab/>
        <w:t>Version 1.16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1.</w:t>
        <w:tab/>
        <w:t>SimElectronics</w:t>
        <w:tab/>
        <w:t>Version 2.7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2.</w:t>
        <w:tab/>
        <w:t>SimRF</w:t>
        <w:tab/>
        <w:t>Version 4.4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3.</w:t>
        <w:tab/>
        <w:t>SimEvents</w:t>
        <w:tab/>
        <w:t>Version 4.4</w:t>
        <w:tab/>
        <w:t>(R2015a)</w:t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5670" w:leader="none"/>
          <w:tab w:val="left" w:pos="751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  <w:tab w:val="left" w:pos="1418" w:leader="none"/>
          <w:tab w:val="left" w:pos="5670" w:leader="none"/>
          <w:tab w:val="left" w:pos="7513" w:leader="none"/>
        </w:tabs>
        <w:spacing w:before="0" w:after="0"/>
        <w:ind w:left="284" w:hanging="0"/>
        <w:contextualSpacing/>
        <w:rPr/>
      </w:pPr>
      <w:r>
        <w:rPr>
          <w:b/>
        </w:rPr>
        <w:t>Automatické generovanie kódu, Rapid Prototyping a HIL simulácie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4.</w:t>
        <w:tab/>
        <w:t>MATLAB Coder</w:t>
        <w:tab/>
        <w:t>Version 2.8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5.</w:t>
        <w:tab/>
        <w:t>Simulink Coder</w:t>
        <w:tab/>
        <w:t>Version 8.8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6.</w:t>
        <w:tab/>
        <w:t>Embedded Coder</w:t>
        <w:tab/>
        <w:t>Version 6.8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7.</w:t>
        <w:tab/>
        <w:t>Filter Design HDL Coder</w:t>
        <w:tab/>
        <w:t>Version 2.9.7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8.</w:t>
        <w:tab/>
        <w:t>HDL Coder</w:t>
        <w:tab/>
        <w:t>Version 3.6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29.</w:t>
        <w:tab/>
        <w:t>Simulink Desktop Real-Time</w:t>
        <w:tab/>
        <w:t>Version 5.0</w:t>
        <w:tab/>
        <w:t>(R2015a)</w:t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Tvorba aplikácií a dokumentácie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0.</w:t>
        <w:tab/>
        <w:t>MATLAB Compiler</w:t>
        <w:tab/>
        <w:t>Version 6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1.</w:t>
        <w:tab/>
        <w:t>MATLAB Compiler SDK</w:t>
        <w:tab/>
        <w:t>Version 6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2.</w:t>
        <w:tab/>
        <w:t>MATLAB Report Generator</w:t>
        <w:tab/>
        <w:t>Version 4.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3.</w:t>
        <w:tab/>
        <w:t>Simulink Report Generator</w:t>
        <w:tab/>
        <w:t>Version 4.1</w:t>
        <w:tab/>
        <w:t>(R2015a)</w:t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</w:rPr>
        <w:t>Meranie a testovanie, rozhranie pre vstup a výstup, vizualizácia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4.</w:t>
        <w:tab/>
        <w:t>Image Acquisition Toolbox</w:t>
        <w:tab/>
        <w:t>Version 4.9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5.</w:t>
        <w:tab/>
        <w:t>Instrument Control Toolbox</w:t>
        <w:tab/>
        <w:t>Version 3.7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6.</w:t>
        <w:tab/>
        <w:t>OPC Toolbox</w:t>
        <w:tab/>
        <w:t>Version 3.3.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7.</w:t>
        <w:tab/>
        <w:t>HDL Verifier</w:t>
        <w:tab/>
        <w:t>Version 4.6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8.</w:t>
        <w:tab/>
        <w:t>SystemTest</w:t>
        <w:tab/>
        <w:t>Version 2.6.9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39.</w:t>
        <w:tab/>
        <w:t>Simulink Verification and Validation</w:t>
        <w:tab/>
        <w:t>Version 3.9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0.</w:t>
        <w:tab/>
        <w:t>Simulink Design Verifier</w:t>
        <w:tab/>
        <w:t>Version 2.8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1.</w:t>
        <w:tab/>
        <w:t>Simulink Code Inspector</w:t>
        <w:tab/>
        <w:t>Version 2.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2.</w:t>
        <w:tab/>
        <w:t>Model-Based Calibration Toolbox</w:t>
        <w:tab/>
        <w:t>Version 4.8.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3.</w:t>
        <w:tab/>
        <w:t>Database Toolbox</w:t>
        <w:tab/>
        <w:t>Version 5.2.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4.</w:t>
        <w:tab/>
        <w:t>Spreadsheet Link EX</w:t>
        <w:tab/>
        <w:t>Version 3.2.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5.</w:t>
        <w:tab/>
        <w:t>Simulink 3D Animation</w:t>
        <w:tab/>
        <w:t>Version 7.3</w:t>
        <w:tab/>
        <w:t>(R2015a)</w:t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Spracovanie signálu a obrazu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6.</w:t>
        <w:tab/>
        <w:t>Signal Processing Toolbox</w:t>
        <w:tab/>
        <w:t>Version 7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7.</w:t>
        <w:tab/>
        <w:t>DSP System Toolbox</w:t>
        <w:tab/>
        <w:t>Version 9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8.</w:t>
        <w:tab/>
        <w:t>Image Processing Toolbox</w:t>
        <w:tab/>
        <w:t>Version 9.2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49.</w:t>
        <w:tab/>
        <w:t>Computer Vision System Toolbox</w:t>
        <w:tab/>
        <w:t>Version 6.2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0.</w:t>
        <w:tab/>
        <w:t>RF Toolbox</w:t>
        <w:tab/>
        <w:t>Version 2.16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1.</w:t>
        <w:tab/>
        <w:t>Communications System Toolbox</w:t>
        <w:tab/>
        <w:t>Version 6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2.</w:t>
        <w:tab/>
        <w:t>Fixed-Point Designer</w:t>
        <w:tab/>
        <w:t>Version 5.0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3.</w:t>
        <w:tab/>
        <w:t>Wavelet Toolbox</w:t>
        <w:tab/>
        <w:t>Version 4.14.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4.</w:t>
        <w:tab/>
        <w:t>Phased Array System Toolbox</w:t>
        <w:tab/>
        <w:t>Version 3.0</w:t>
        <w:tab/>
        <w:t>(R2015a)</w:t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Návrhy riadiacich systémov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5.</w:t>
        <w:tab/>
        <w:t>Control System Toolbox</w:t>
        <w:tab/>
        <w:t>Version 9.9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6.</w:t>
        <w:tab/>
        <w:t>Simulink Control Design</w:t>
        <w:tab/>
        <w:t>Version 4.2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7.</w:t>
        <w:tab/>
        <w:t>System Identification Toolbox</w:t>
        <w:tab/>
        <w:t>Version 9.2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8.</w:t>
        <w:tab/>
        <w:t>Fuzzy Logic Toolbox</w:t>
        <w:tab/>
        <w:t>Version 2.2.2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59.</w:t>
        <w:tab/>
        <w:t>Robust Control Toolbox</w:t>
        <w:tab/>
        <w:t>Version 5.3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0.</w:t>
        <w:tab/>
        <w:t>Simulink Design Optimization</w:t>
        <w:tab/>
        <w:t>Version 2.7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1.</w:t>
        <w:tab/>
        <w:t>Model Predictive Control Toolbox</w:t>
        <w:tab/>
        <w:t>Version 5.0.1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2.</w:t>
        <w:tab/>
        <w:t>Aerospace Toolbox</w:t>
        <w:tab/>
        <w:t>Version 2.15</w:t>
        <w:tab/>
        <w:t>(R2015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3.</w:t>
        <w:tab/>
        <w:t>Aerospace Blockset</w:t>
        <w:tab/>
        <w:t>Version 3.15</w:t>
        <w:tab/>
        <w:t>(R2015a)</w:t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Financie a ekonomik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4.</w:t>
        <w:tab/>
        <w:t>Financial Toolbox</w:t>
        <w:tab/>
        <w:t>Version 5.5</w:t>
        <w:tab/>
        <w:t>(R2015a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5.</w:t>
        <w:tab/>
        <w:t>Econometrics Toolbox</w:t>
        <w:tab/>
        <w:t>Version 3.2</w:t>
        <w:tab/>
        <w:t>(R2015a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6.</w:t>
        <w:tab/>
        <w:t>Financial Instruments Toolbox</w:t>
        <w:tab/>
        <w:t>Version 2.1</w:t>
        <w:tab/>
        <w:t>(R2015a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7.</w:t>
        <w:tab/>
        <w:t>Trading Toolbox</w:t>
        <w:tab/>
        <w:t>Version 2.2</w:t>
        <w:tab/>
        <w:t>(R2015a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  <w:t>68.</w:t>
        <w:tab/>
        <w:t>Datafeed Toolbox</w:t>
        <w:tab/>
        <w:t>Version 5.1</w:t>
        <w:tab/>
        <w:t>(R2015a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797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/>
      </w:pPr>
      <w:r>
        <w:rPr>
          <w:sz w:val="18"/>
          <w:szCs w:val="18"/>
        </w:rPr>
        <w:t xml:space="preserve">15.6.2015 </w:t>
        <w:tab/>
        <w:t xml:space="preserve">(aktuálny zoznam zoradený podľa abecedy: príkaz </w:t>
      </w:r>
      <w:r>
        <w:rPr>
          <w:i/>
          <w:sz w:val="18"/>
          <w:szCs w:val="18"/>
        </w:rPr>
        <w:t>&gt;ver</w:t>
      </w:r>
      <w:r>
        <w:rPr>
          <w:sz w:val="18"/>
          <w:szCs w:val="18"/>
        </w:rPr>
        <w:t xml:space="preserve"> v príkazovom okne MATAB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7:00Z</dcterms:created>
  <dc:creator>Bosnak</dc:creator>
  <dc:description/>
  <dc:language>en-US</dc:language>
  <cp:lastModifiedBy>Bosnak</cp:lastModifiedBy>
  <cp:lastPrinted>2013-07-16T10:51:00Z</cp:lastPrinted>
  <dcterms:modified xsi:type="dcterms:W3CDTF">2015-06-15T14:37:00Z</dcterms:modified>
  <cp:revision>2</cp:revision>
  <dc:subject/>
  <dc:title/>
</cp:coreProperties>
</file>